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10395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7043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Batang;바탕" w:cs="Georgia" w:ascii="Georgia" w:hAnsi="Georgia"/>
                                <w:sz w:val="28"/>
                                <w:szCs w:val="28"/>
                              </w:rPr>
                              <w:t>Hülya DİNÇ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C0C0C0"/>
                                <w:sz w:val="22"/>
                                <w:lang w:val="en-US"/>
                              </w:rPr>
                              <w:t>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C0C0C0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hulya_dincel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71.9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Batang;바탕" w:cs="Georgia" w:ascii="Georgia" w:hAnsi="Georgia"/>
                          <w:sz w:val="28"/>
                          <w:szCs w:val="28"/>
                        </w:rPr>
                        <w:t>Hülya DİNÇ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C0C0C0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color w:val="C0C0C0"/>
                          <w:sz w:val="22"/>
                          <w:lang w:val="en-US"/>
                        </w:rPr>
                        <w:t></w:t>
                      </w:r>
                      <w:r>
                        <w:rPr>
                          <w:rFonts w:eastAsia="Garamond" w:cs="Garamond" w:ascii="Garamond" w:hAnsi="Garamond"/>
                          <w:color w:val="C0C0C0"/>
                          <w:sz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hulya_dincel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0C0C0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C0C0C0"/>
                          <w:sz w:val="17"/>
                          <w:szCs w:val="17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1845" w:leader="none"/>
        </w:tabs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ab/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  <w:shd w:fill="69AEF9" w:val="clear"/>
          </w:tcPr>
          <w:p>
            <w:pPr>
              <w:pStyle w:val="Normal"/>
              <w:ind w:left="540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ÖĞRENİM DURUMU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color w:val="808080"/>
          <w:sz w:val="17"/>
          <w:szCs w:val="17"/>
        </w:rPr>
        <w:t xml:space="preserve">   </w:t>
      </w:r>
      <w:r>
        <w:rPr>
          <w:rFonts w:cs="Verdana" w:ascii="Verdana" w:hAnsi="Verdana"/>
          <w:color w:val="808080"/>
          <w:sz w:val="17"/>
          <w:szCs w:val="17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Lisans </w:t>
        <w:tab/>
        <w:tab/>
      </w:r>
      <w:r>
        <w:rPr>
          <w:rFonts w:cs="Verdana" w:ascii="Verdana" w:hAnsi="Verdana"/>
          <w:sz w:val="20"/>
          <w:szCs w:val="20"/>
        </w:rPr>
        <w:t>Ege Üniversitesi – İletişim Fakültesi - Gazetecilik</w:t>
        <w:tab/>
        <w:tab/>
        <w:tab/>
        <w:t>1980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 </w:t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se 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Suphi Koyuncuoğlu Lisesi, </w:t>
        <w:tab/>
        <w:t>İzmir  /  Türkiye</w:t>
        <w:tab/>
        <w:tab/>
        <w:tab/>
        <w:t>197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rtaokul 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  <w:t xml:space="preserve">Suphi Koyuncuoğlu Ortaokulu, İzmir  /  Türkiye </w:t>
        <w:tab/>
        <w:tab/>
        <w:tab/>
        <w:t>1969</w:t>
      </w:r>
    </w:p>
    <w:p>
      <w:pPr>
        <w:pStyle w:val="Normal"/>
        <w:tabs>
          <w:tab w:val="left" w:pos="708" w:leader="none"/>
          <w:tab w:val="left" w:pos="85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İlkokul 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  <w:t>Bornova Dokuz Eylül İlkokulu, İzmir  /  Türkiye</w:t>
        <w:tab/>
        <w:tab/>
        <w:tab/>
        <w:t>1966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  <w:shd w:fill="69AEF9" w:val="clear"/>
          </w:tcPr>
          <w:p>
            <w:pPr>
              <w:pStyle w:val="Normal"/>
              <w:ind w:left="540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SERTİFİKALA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/>
      </w:pPr>
      <w:r>
        <w:rPr>
          <w:rFonts w:cs="Verdana" w:ascii="Verdana" w:hAnsi="Verdana"/>
          <w:bCs/>
          <w:sz w:val="20"/>
          <w:szCs w:val="20"/>
        </w:rPr>
        <w:t>Ege Üniversitesi Öğretmenlik Formasyon Eğiti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Üst Düzey Yönetici Programı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İnsan Kaynakları ve Personel Yönetimi Programı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alkla İlişkiler Programı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Yönetim Organizasyon Programı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vrupa Birliği Proje Hazırlama ve Yönetim Programı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ÇEV Okuma Yazma Eğiticisi Eğitimi Programı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atejik Plan Hazırlama Programı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wot Analizi Raporlama Programı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je Döngüsü Yönetimi Programı</w:t>
      </w:r>
    </w:p>
    <w:p>
      <w:pPr>
        <w:pStyle w:val="Normal"/>
        <w:rPr>
          <w:rFonts w:ascii="Verdana" w:hAnsi="Verdana" w:cs="Verdana"/>
          <w:bCs/>
          <w:color w:val="808080"/>
          <w:sz w:val="17"/>
          <w:szCs w:val="17"/>
        </w:rPr>
      </w:pPr>
      <w:r>
        <w:rPr>
          <w:rFonts w:cs="Verdana" w:ascii="Verdana" w:hAnsi="Verdana"/>
          <w:bCs/>
          <w:color w:val="808080"/>
          <w:sz w:val="17"/>
          <w:szCs w:val="17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  <w:shd w:fill="69AEF9" w:val="clear"/>
          </w:tcPr>
          <w:p>
            <w:pPr>
              <w:pStyle w:val="Normal"/>
              <w:ind w:left="540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İŞ TECRÜBESİ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5 yılında Bornova da 35 dönüm açık alan ve 10 bin metrekare kapalı alanda SOYER Kültür ve Sanat – Eğitim Kurumu’nun kuruluşunu yapmış, iç yönetmeliklerini hazırlamış, Yönetim Organizasyon Planını, iş tanımlarını yapmış ve uygulatmıştır. Halen SOYER Kültür ve Sanat Fabrikası’nın Genel Koordinatörlüğünü yapmakta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bah Gazetesi Egeli Sabah ekinde köşe yazarlığı yapmakta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7 yılından beri Aktif Radyo Danışma Kurulu Başkan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Yeniköy Foça Okuma Yazma Kursu Gönüllü Eğiticiliği’ne halen devam etmekted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5 - 2004 yılları arasında İzmir Ticaret Odası Eğitim ve Sağlık Vakfı Genel Sekreterlik görevini yürütmüştü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İzmir Ticaret Odası Eğitim ve Sağlık Vakfı Genel Sekreterliği sırasında İzmir Ekonomi Üniversitesi kuruluşu çalışmaları koordinatörlüğünü yapmış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TO Vakfı Eğitim Merkezinde: Sıcak Satış, Ekip Yönetimi, Problem Çözme, Stres Yönetimi – Motivasyon, Üst Düzey Yönetici Asistanlığı, İmaj, Halkla İlişkiler, Beden Dili, Spikerlik ve Sunuculuğu Programı İmaj ve Beden Dili konularında Öğretim Görevliliği yapmış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4 – 1995 İşcan Mühendislik A.Ş. Halkla İlişkiler Müdürü olarak yapmış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79 – 1994 İzmir Ticaret Odası Enformasyon ve Dış İlişkiler Bölümü Şefi, Eğitim ve Halkla İlişkiler Müdürü, Meslek Komiteleri Müdürlüğü görevini yürütmüştü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72 – 1979 Ege Üniversitesi Merkez Kütüphanesi sorumlusu olarak çalışmış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3 yılından beri serbest eğitmenlik görevi üstlenmekted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4 Mart ayından bu yana İzmir-Foça Belediyesi Halkla İlişkiler ve Kurumsallaşma Departman Müdür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rakya Kalkınma Ajansının 2012 yılı Teknik Destek Projesi kapsamında İpsala Emniyet Müdürlüğüne Güleryüzlü Emniyet isimli proje ile; Halkla İlişkiler, Beden Dili Eğitimi İletişim Teknikleri, Empati, Stres Yönetimi, Halkla İlişkiler, Şikayet Yönetimi eğitimlerini vermiş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Kuzey Anadolu Kalkınma Ajansı 2012 Teknik Destek Projeleri kapsamında Kastamonu Şoförler ve Otomobilciler Esnaf Odasına Halkla İlişkiler ve İletişim Eğitimi vermiş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ırat Kalkınma Ajansı 2013 Teknik Destek Projeleri kapsamında Malatya İl Müftülüğüne Diksiyon ve Etkili Hitabet Eğitimi vermiş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ırat Kalkınma Ajansı 2013 Teknik Destek Projeleri kapsamında Malatya Polis Meslek Yüksek Okulu Araştırma Merkezi Müdürlüğüne Kişisel Gelişimin Polis Eğitimindeki Rolü Eğitimini vermiş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vlana Kalkınma Ajansı 2013 Teknik Destek Projeleri kapsamında Emirgazi İlçe Milli Eğitim Müdürlüğüne Kariyer Rehberliği Eğitimi vermiş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hiler Kalkınma Ajansı 2013 Teknik Destek Projeleri kapsamında Aksaray İl GTH Müdürlüğü Kişisel Gelişim Eğitimi vermiş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Zafer Kalkınma Ajansı 2013 Teknik Destek Projeleri kapsamında Alaşehir İlçe Milli Eğitim Müdürlüğüne İletişim, Empati, Stres Yönetimi Eğitimi vermiş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ı Karadeniz Kalkınma Ajansı 2013 Teknik Destek Projeleri kapsamında Karabük İl Basın ve Halkla İlişkiler Müdürlüğüne Güçlü Basın Güçlü Karabük Eğitimi vermiş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zmir Foça Deniz Kuvvetleri Sosyal Tesisleri’nde iletişim seminerleri vermiş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zmir Esnaf ve Sanatkârlar Odaları Birliği’nde iletişim ve ekip yönetimi programları uygulamıştı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İzmir Milli Eğitim Müdürlüğü Yönetim Kademesine, Müfettişleri ve Şeflerine Ekip Yönetimi – Motivasyon; İzmir, İstanbul, Çanakkale Manisa Trafik Memurlarına Beden dili, İmaj, Halkla İlişkiler, Motivasyon, İletişim, Amir ve Komiserlere Motivasyon – Ekip yönetimi dersleri vermiş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GEB Samsun – Eskişehir – Giresun (Beden Dili – İletişim – Üst Düzey Yönetici Asistanlığı) eğitimleri vermiş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dın, Aliağa, Antalya Ticaret Odaları ve Genç İşadamları Derneklerine Sıcak Satış, Halkla İlişkiler, Ekip Yönetimi, İletişim Programları uygulamıştı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Bodrum Belediyesi’nde halkla yüz yüze çalışan personele, Halkla İlişkiler Eğitimi vermiş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İzmir Şoförler Odasında 12.300 şoföre İletişim Eğitimi vermiş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zmir Emlakçılar Derneği ile Emlakçılık ve Halkla İlişkiler Eğitimleri uygulamıştı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ıeylül Halk Eğitimine 5 günlük Kurumsal Kültür Eğitimi vermiş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şbakanlık Basın Yayın ve Enformasyon Muğla İl Müdürlüğü ‘Güçlü Basın Güçlü Muğla’ adlı 5 günlük eğitim vermiştir.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Karacadağ Kalkınma Ajansı / 2014 / Diyarbakır İl Sağlık Müdürlüğü / Acil Sağlık Hizmetlerinde Eğitim Projesi uygulamıştır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İZSU / 30-31 Temmuz 2015 / Kişisel Sunum ve İletişim Temel Eğitimi</w:t>
        <w:tab/>
        <w:t xml:space="preserve"> vermiştir.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Trakya Kalkınma Ajansı / 2015/ Kofçaz İlçe Milli Eğitim Müdürlüğü / Güçlü İletişim, Kaliteli Eğitim Eğitimini vermiştir.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Trakya Kalkınma Ajansı / 2015 / Lüleburgaz Kaymakamlığı / Sağlam Adımlarla Geleceğe Bakış (swot analizi) ve İletişim Eğitimini vermiştir.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ursa Eskişehir Bilecik </w:t>
      </w:r>
      <w:r>
        <w:rPr>
          <w:rFonts w:cs="Verdana" w:ascii="Verdana" w:hAnsi="Verdana"/>
          <w:sz w:val="20"/>
          <w:szCs w:val="20"/>
        </w:rPr>
        <w:t>Kalkınma Ajansı / 2015 /Gemlik</w:t>
      </w:r>
      <w:r>
        <w:rPr>
          <w:rFonts w:cs="Arial" w:ascii="Verdana" w:hAnsi="Verdana"/>
          <w:color w:val="000000"/>
          <w:sz w:val="20"/>
          <w:szCs w:val="20"/>
        </w:rPr>
        <w:t xml:space="preserve"> İlçe Milli Eğitim Müdürlüğü / İletişimde Önder Öğretmenler Eğitimini vermişti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ZSU / 2015 / İzmir Büyükşehir Belediyesi İzmir Su ve Kanalizasyon İdaresi Genel Müdürlüğü / Çatışma ve Stres Yönetimi Eğitimini vermiştir.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fer Kalkınma Ajansı / 2016 / Gördes Belediye Başkanlığı / Kurum Kültürü ve Kurum İçi Etkili iletişim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Serhat Kalkınma Ajansı / 2016/ Iğdır Organize Sanayi Birliği Müdürlüğü / Iğdır OSB Vizyon Kazanıyor Eğitimini vermiştir.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ırat Kalkınma Ajansı / 2016 /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nceli Gıda Tarım Hayvancılık İl Müdürlüğü / Kurumsal Kimlik, Etkili İletişim ve Sonuç Odaklı Çalışan Eğitimi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ğu Anadolu Kalkınma Ajansı / 2016 / Ahlat Belediyesi / Motivasyon, Takım Çalışması , Stres Yönetimi  Eğitim</w:t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7"/>
          <w:szCs w:val="17"/>
        </w:rPr>
      </w:pPr>
      <w:r>
        <w:rPr>
          <w:rFonts w:cs="Verdana" w:ascii="Verdana" w:hAnsi="Verdana"/>
          <w:b/>
          <w:bCs/>
          <w:color w:val="FFFFFF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sz w:val="20"/>
          <w:szCs w:val="20"/>
        </w:rPr>
        <w:t xml:space="preserve">*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demkulder.org'da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izmirplatformu.org.tr</w:t>
        </w:r>
      </w:hyperlink>
      <w:r>
        <w:rPr>
          <w:rFonts w:cs="Verdana" w:ascii="Verdana" w:hAnsi="Verdana"/>
          <w:sz w:val="20"/>
          <w:szCs w:val="20"/>
        </w:rPr>
        <w:t xml:space="preserve">’de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bornovabornova.com</w:t>
        </w:r>
      </w:hyperlink>
      <w:r>
        <w:rPr>
          <w:rFonts w:cs="Verdana" w:ascii="Verdana" w:hAnsi="Verdana"/>
          <w:sz w:val="20"/>
          <w:szCs w:val="20"/>
        </w:rPr>
        <w:t xml:space="preserve">  internet gazetesinde köşe yazıları yayınlanmaktadı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* Kurumsal Protokol, Güzelliğin Anatomisi, Üst Düzey Yönetici Asistanlığı ve 78 kuşağını anlatan “Aldandı Erik Çiçekleri” adlı kitapları yayına hazırlanmaktadır.</w:t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6"/>
      </w:tblGrid>
      <w:tr>
        <w:trPr>
          <w:trHeight w:val="182" w:hRule="atLeast"/>
        </w:trPr>
        <w:tc>
          <w:tcPr>
            <w:tcW w:w="11536" w:type="dxa"/>
            <w:tcBorders/>
            <w:shd w:fill="69AEF9" w:val="clear"/>
          </w:tcPr>
          <w:p>
            <w:pPr>
              <w:pStyle w:val="Normal"/>
              <w:snapToGrid w:val="false"/>
              <w:ind w:left="54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YÖNETTİĞİ YURTİÇİ VE YURTDIŞI DİĞER PROJEL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FFFF"/>
          <w:sz w:val="17"/>
          <w:szCs w:val="17"/>
        </w:rPr>
      </w:pPr>
      <w:r>
        <w:rPr>
          <w:rFonts w:cs="Verdana" w:ascii="Verdana" w:hAnsi="Verdana"/>
          <w:b/>
          <w:bCs/>
          <w:color w:val="FFFFFF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ç yoluyla gelenlerin durumlarının iyileştirilmesi projes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Eski yapıların onarılarak turizmin hizmetine sunulması projes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Uyuşturucuya Hayır” programı ile gençlere (Yaklaşık 80 bin kişi) nasıl ‘HAYIR’ diyecekleri, Ailelere, gençleri nasıl uzak tutacakları konusunda projeler hazırlamış ve uygulamış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Kalimerhaba, Barış Köprüsü projesi ile Türkiye – Yunanistan arasında barış köprüsü oluşturulmuş ve İskeçe’de Children School of Art ile Türk ve Yunan çocuklarına değişim programları uygulanmış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lumsal risk bölgesi olan semtlerde emeklilerin katkılarıyla sanat ve spor evlerinin açılması konusunda projeler hazırlamış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Çeşme – İzmir ve Ankara Ticaret odalarında Yunanistanlı ressam UNESCO üyesi Lita Mavrogeni ile “Barış” sergileri açmış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Ege Senfoni Orkestrasını kurmuş Dokuz Eylül Üniversitesi öğrencileri ile İzmir Senfoni Orkestrası şefi Ender Sakpınar şefliğinde; Bodrum ve İzmir de Ayşegül Sarıca, Mehveş Emeç konserlerini düzenlemiştir. Daha öğrenci iken konservatuar öğrencilerinin devlet sanatçılarıyla konser vermesini sağlayarak, gençlerin özgüven kazanmasını ve iş imkânına kavuşmasını sağlamış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z Eylül Psikiyatride yatan hastaların hastane sonrası sosyalleşmeleri ve iş bulmaları için proje hazırlamış ve meslek kurslarına alarak hastaların işe girişi sağlanmış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Yunanistan’da İskeçe Children School of Art Vakfının “Dünya Çocukları Resim Sergisi” düzenlemiş ve hayata koymuştu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ikal gazetesi yazarı Celal Başlangıç ve Yunanlı UNESCO üyesi sanatçı Lita Mavrogeni ile İskeçe TV ve radyosunda Barış Sohbetleri yapmış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pazarı depreminde çekilen fotoğraflarla çocuklara deprem resimleri yaptırmış ve takvim haline getirerek tüm dünyada satışı sağlanmış ve deprem bölgesindeki okullara yardım olarak kullandırmış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unanistan, İskeçe’de Children School of Art Vakfında uluslararası çocuk resim sergisi bienali organizasyonunu yapmış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stanbul – İzmir Bodrum Briç turnuvaları düzenlemiş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Ulusal çapta yaklaşık 21, uluslararası 3 resim sergisi organizasyonu yapmış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 ayrı konuda yetişkin eğitim programları organizasyonunu 9 yıl yapmış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Turizm yörelerine 28 sosyal ve kültürel amaçlı toplu geziler düzenlemiş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 festival organizasyonu yapmıştır. </w: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Georgia">
    <w:charset w:val="a2"/>
    <w:family w:val="roman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TUR" w:hAnsi="Times New Roman TUR" w:cs="Times New Roman TU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TUR" w:hAnsi="Times New Roman TUR" w:cs="Times New Roman TUR"/>
    </w:rPr>
  </w:style>
  <w:style w:type="character" w:styleId="WW8NumSt3z0">
    <w:name w:val="WW8NumSt3z0"/>
    <w:qFormat/>
    <w:rPr>
      <w:rFonts w:ascii="Times New Roman TUR" w:hAnsi="Times New Roman TUR" w:cs="Times New Roman TUR"/>
    </w:rPr>
  </w:style>
  <w:style w:type="character" w:styleId="WW8NumSt4z0">
    <w:name w:val="WW8NumSt4z0"/>
    <w:qFormat/>
    <w:rPr>
      <w:rFonts w:ascii="Times New Roman TUR" w:hAnsi="Times New Roman TUR" w:cs="Times New Roman TUR"/>
    </w:rPr>
  </w:style>
  <w:style w:type="character" w:styleId="WW8NumSt5z0">
    <w:name w:val="WW8NumSt5z0"/>
    <w:qFormat/>
    <w:rPr>
      <w:rFonts w:ascii="Times New Roman TUR" w:hAnsi="Times New Roman TUR" w:cs="Times New Roman TUR"/>
    </w:rPr>
  </w:style>
  <w:style w:type="character" w:styleId="WW8NumSt6z0">
    <w:name w:val="WW8NumSt6z0"/>
    <w:qFormat/>
    <w:rPr>
      <w:rFonts w:ascii="Times New Roman TUR" w:hAnsi="Times New Roman TUR" w:cs="Times New Roman TUR"/>
    </w:rPr>
  </w:style>
  <w:style w:type="character" w:styleId="WW8NumSt7z0">
    <w:name w:val="WW8NumSt7z0"/>
    <w:qFormat/>
    <w:rPr>
      <w:rFonts w:ascii="Times New Roman TUR" w:hAnsi="Times New Roman TUR" w:cs="Times New Roman TUR"/>
    </w:rPr>
  </w:style>
  <w:style w:type="character" w:styleId="WW8NumSt8z0">
    <w:name w:val="WW8NumSt8z0"/>
    <w:qFormat/>
    <w:rPr>
      <w:rFonts w:ascii="Times New Roman TUR" w:hAnsi="Times New Roman TUR" w:cs="Times New Roman TUR"/>
    </w:rPr>
  </w:style>
  <w:style w:type="character" w:styleId="WW8NumSt9z0">
    <w:name w:val="WW8NumSt9z0"/>
    <w:qFormat/>
    <w:rPr>
      <w:rFonts w:ascii="Times New Roman TUR" w:hAnsi="Times New Roman TUR" w:cs="Times New Roman TUR"/>
    </w:rPr>
  </w:style>
  <w:style w:type="character" w:styleId="WW8NumSt10z0">
    <w:name w:val="WW8NumSt10z0"/>
    <w:qFormat/>
    <w:rPr>
      <w:rFonts w:ascii="Times New Roman TUR" w:hAnsi="Times New Roman TUR" w:cs="Times New Roman TUR"/>
    </w:rPr>
  </w:style>
  <w:style w:type="character" w:styleId="WW8NumSt11z0">
    <w:name w:val="WW8NumSt11z0"/>
    <w:qFormat/>
    <w:rPr>
      <w:rFonts w:ascii="Times New Roman TUR" w:hAnsi="Times New Roman TUR" w:cs="Times New Roman TUR"/>
    </w:rPr>
  </w:style>
  <w:style w:type="character" w:styleId="WW8NumSt12z0">
    <w:name w:val="WW8NumSt12z0"/>
    <w:qFormat/>
    <w:rPr>
      <w:rFonts w:ascii="Times New Roman TUR" w:hAnsi="Times New Roman TUR" w:cs="Times New Roman TUR"/>
    </w:rPr>
  </w:style>
  <w:style w:type="character" w:styleId="WW8NumSt13z0">
    <w:name w:val="WW8NumSt13z0"/>
    <w:qFormat/>
    <w:rPr>
      <w:rFonts w:ascii="Times New Roman TUR" w:hAnsi="Times New Roman TUR" w:cs="Times New Roman TUR"/>
    </w:rPr>
  </w:style>
  <w:style w:type="character" w:styleId="WW8NumSt14z0">
    <w:name w:val="WW8NumSt14z0"/>
    <w:qFormat/>
    <w:rPr>
      <w:rFonts w:ascii="Times New Roman TUR" w:hAnsi="Times New Roman TUR" w:cs="Times New Roman TUR"/>
    </w:rPr>
  </w:style>
  <w:style w:type="character" w:styleId="WW8NumSt17z0">
    <w:name w:val="WW8NumSt17z0"/>
    <w:qFormat/>
    <w:rPr>
      <w:rFonts w:ascii="Times New Roman TUR" w:hAnsi="Times New Roman TUR" w:cs="Times New Roman TUR"/>
    </w:rPr>
  </w:style>
  <w:style w:type="character" w:styleId="WW8NumSt18z0">
    <w:name w:val="WW8NumSt18z0"/>
    <w:qFormat/>
    <w:rPr>
      <w:rFonts w:ascii="Times New Roman TUR" w:hAnsi="Times New Roman TUR" w:cs="Times New Roman TUR"/>
    </w:rPr>
  </w:style>
  <w:style w:type="character" w:styleId="WW8NumSt19z0">
    <w:name w:val="WW8NumSt19z0"/>
    <w:qFormat/>
    <w:rPr>
      <w:rFonts w:ascii="Times New Roman TUR" w:hAnsi="Times New Roman TUR" w:cs="Times New Roman TUR"/>
    </w:rPr>
  </w:style>
  <w:style w:type="character" w:styleId="WW8NumSt20z0">
    <w:name w:val="WW8NumSt20z0"/>
    <w:qFormat/>
    <w:rPr>
      <w:rFonts w:ascii="Times New Roman TUR" w:hAnsi="Times New Roman TUR" w:cs="Times New Roman TUR"/>
    </w:rPr>
  </w:style>
  <w:style w:type="character" w:styleId="WW8NumSt21z0">
    <w:name w:val="WW8NumSt21z0"/>
    <w:qFormat/>
    <w:rPr>
      <w:rFonts w:ascii="Times New Roman TUR" w:hAnsi="Times New Roman TUR" w:cs="Times New Roman TUR"/>
    </w:rPr>
  </w:style>
  <w:style w:type="character" w:styleId="WW8NumSt22z0">
    <w:name w:val="WW8NumSt22z0"/>
    <w:qFormat/>
    <w:rPr>
      <w:rFonts w:ascii="Times New Roman TUR" w:hAnsi="Times New Roman TUR" w:cs="Times New Roman TUR"/>
    </w:rPr>
  </w:style>
  <w:style w:type="character" w:styleId="WW8NumSt23z0">
    <w:name w:val="WW8NumSt23z0"/>
    <w:qFormat/>
    <w:rPr>
      <w:rFonts w:ascii="Times New Roman TUR" w:hAnsi="Times New Roman TUR" w:cs="Times New Roman TUR"/>
    </w:rPr>
  </w:style>
  <w:style w:type="character" w:styleId="WW8NumSt24z0">
    <w:name w:val="WW8NumSt24z0"/>
    <w:qFormat/>
    <w:rPr>
      <w:rFonts w:ascii="Times New Roman TUR" w:hAnsi="Times New Roman TUR" w:cs="Times New Roman TUR"/>
    </w:rPr>
  </w:style>
  <w:style w:type="character" w:styleId="WW8NumSt25z0">
    <w:name w:val="WW8NumSt25z0"/>
    <w:qFormat/>
    <w:rPr>
      <w:rFonts w:ascii="Times New Roman TUR" w:hAnsi="Times New Roman TUR" w:cs="Times New Roman TUR"/>
    </w:rPr>
  </w:style>
  <w:style w:type="character" w:styleId="WW8NumSt26z0">
    <w:name w:val="WW8NumSt26z0"/>
    <w:qFormat/>
    <w:rPr>
      <w:rFonts w:ascii="Times New Roman TUR" w:hAnsi="Times New Roman TUR" w:cs="Times New Roman TU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ancintosun@gmail.com" TargetMode="External"/><Relationship Id="rId3" Type="http://schemas.openxmlformats.org/officeDocument/2006/relationships/hyperlink" Target="mailto:elvancintosun@gmail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izmirplatformu.org.tr/" TargetMode="External"/><Relationship Id="rId6" Type="http://schemas.openxmlformats.org/officeDocument/2006/relationships/hyperlink" Target="http://www.bornovabornova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1:00Z</dcterms:created>
  <dc:creator>L-1</dc:creator>
  <dc:description/>
  <dc:language>en-US</dc:language>
  <cp:lastModifiedBy>RAHMI</cp:lastModifiedBy>
  <cp:lastPrinted>2008-02-14T17:10:00Z</cp:lastPrinted>
  <dcterms:modified xsi:type="dcterms:W3CDTF">2016-11-07T08:11:00Z</dcterms:modified>
  <cp:revision>2</cp:revision>
  <dc:subject/>
  <dc:title>Elvan Cintosun</dc:title>
</cp:coreProperties>
</file>